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36270</wp:posOffset>
            </wp:positionV>
            <wp:extent cx="1073785" cy="996315"/>
            <wp:effectExtent l="0" t="0" r="0" b="0"/>
            <wp:wrapTight wrapText="bothSides">
              <wp:wrapPolygon edited="0">
                <wp:start x="-136" y="0"/>
                <wp:lineTo x="-136" y="21416"/>
                <wp:lineTo x="21600" y="21416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ZGODA NA UDZIAŁ DZIECKA W POWIATOWYM PRZEGLĄDZIE WIERSZY LOGOPEDYCZN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ły/-ła 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dział mojego dziec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4"/>
        </w:rPr>
        <w:t>(Imię i nazwisko dziec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owiatowym Przeglądzie Wierszy Logopedy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iersze  na pamięć z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coraz piękniejszą mowę mam 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ym przez Powiatową Poradnię Psychologiczno – Pedagogiczną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głoszenia uczestnictwa w Przeglądzie upływa 11 marca</w:t>
      </w:r>
      <w:r>
        <w:rPr>
          <w:rFonts w:cs="Times New Roman" w:ascii="Times New Roman" w:hAnsi="Times New Roman"/>
          <w:color w:val="141414"/>
          <w:sz w:val="22"/>
          <w:szCs w:val="22"/>
        </w:rPr>
        <w:t xml:space="preserve"> 2024r. (uczestnictwo dziecka zgłasza logopeda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gląd Wierszy odbędzie się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 kwietnia 2024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godz. 10.00  w Nakielskim Ośrodku Kultury (ul. Mickiewicza 11 w Nakle nad Noteci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na publikację imienia i nazwiska oraz wizerunku dziecka, która zostanie umieszczona na stronie internetowej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Poradni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</w:rPr>
          <w:t>www.ppppnaklo.pl</w:t>
        </w:r>
      </w:hyperlink>
      <w:r>
        <w:rPr>
          <w:rFonts w:eastAsia="MS Mincho;ＭＳ 明朝" w:cs="Times New Roman" w:ascii="Times New Roman" w:hAnsi="Times New Roman"/>
          <w:sz w:val="22"/>
          <w:szCs w:val="22"/>
        </w:rPr>
        <w:t xml:space="preserve"> , Fb PPPP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raz mediach lokalnych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w celach związanych z promowaniem placów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28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4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Powiatowego Przeglądu Wierszy Logopedycznych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ppnaklo.pl/" TargetMode="External"/><Relationship Id="rId4" Type="http://schemas.openxmlformats.org/officeDocument/2006/relationships/hyperlink" Target="mailto:kontakt@piodo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sam</dc:creator>
  <dc:description/>
  <cp:keywords/>
  <dc:language>en-US</dc:language>
  <cp:lastModifiedBy>asus2</cp:lastModifiedBy>
  <cp:lastPrinted>2020-10-05T08:52:00Z</cp:lastPrinted>
  <dcterms:modified xsi:type="dcterms:W3CDTF">2024-02-27T07:01:00Z</dcterms:modified>
  <cp:revision>2</cp:revision>
  <dc:subject/>
  <dc:title>ZGODA NA UDZIAŁ DZIECKA W POWIATOWYM PRZEGLĄDZIE WIERSZY LOGOPEDYCZNYCH</dc:title>
</cp:coreProperties>
</file>